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Studio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………</w:t>
      </w:r>
      <w:r>
        <w:rPr/>
        <w:t xml:space="preserve">                   </w:t>
      </w:r>
      <w:r>
        <w:rPr>
          <w:sz w:val="28"/>
          <w:szCs w:val="28"/>
        </w:rPr>
        <w:t>Spett.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80" w:leader="none"/>
          <w:tab w:val="left" w:pos="753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( nel suddetto spazio apporre Vs. timbro)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ompensazione in F24 di crediti verso l’Erario – Divieto dall’1/1/2011 in caso di debiti a ruolo scaduti per importi superiori a 1.500,00 euro (art. 31, d.l. n. 78/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l 1° gennaio 2011, i debiti erariali iscritti a ruolo</w:t>
      </w:r>
      <w:r>
        <w:rPr>
          <w:sz w:val="28"/>
          <w:szCs w:val="28"/>
        </w:rPr>
        <w:t xml:space="preserve"> ( c.d. cartelle esattoriali), di importo superiore a 1.500,00 euro, se non pagati entro 60 giorni dalla notifica della cartella di pagamento, </w:t>
      </w:r>
      <w:r>
        <w:rPr>
          <w:b/>
          <w:sz w:val="28"/>
          <w:szCs w:val="28"/>
        </w:rPr>
        <w:t>limitano la possibilità per il contribuente di effettuare la compensazione in F24.</w:t>
      </w:r>
    </w:p>
    <w:p>
      <w:pPr>
        <w:pStyle w:val="Normal"/>
        <w:rPr/>
      </w:pPr>
      <w:r>
        <w:rPr>
          <w:sz w:val="28"/>
          <w:szCs w:val="28"/>
        </w:rPr>
        <w:t>In tale ipotesi, i crediti non compensabili in F24 sono quelli maturati dal contribuente, anche sostituto d’imposta, nei confronti dell’Erario (crediti IVA, Irpef, Ires e relative imposte sostitutive e da ritenute alla fonte). Rimane sempre libera la compensazione di crediti maturati nei confronti di altri Enti (es. Inps, Inail, Irap, ecc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stegno del divieto, opererà una sanzione amministrativa pari al 50% di quanto indebitamente compensato.</w:t>
      </w:r>
    </w:p>
    <w:p>
      <w:pPr>
        <w:pStyle w:val="Normal"/>
        <w:rPr/>
      </w:pPr>
      <w:r>
        <w:rPr>
          <w:sz w:val="28"/>
          <w:szCs w:val="28"/>
        </w:rPr>
        <w:t>Alla luce della gravità delle sanzioni previste, ogni contribuente dovrà verificare l’esistenza di cartelle esattoriali scadute e non pagate relative, in tutto o in parte, a debiti verso l’Erario.</w:t>
      </w:r>
    </w:p>
    <w:p>
      <w:pPr>
        <w:pStyle w:val="Normal"/>
        <w:rPr/>
      </w:pPr>
      <w:r>
        <w:rPr>
          <w:sz w:val="28"/>
          <w:szCs w:val="28"/>
        </w:rPr>
        <w:t>Per la corretta compilazione del modello F24, il contribuente dovrà effettuare tale verifica prima di ogni scadenza di versamento (giorno 16 di ogni mese) e consegnare copia delle cartelle scadute alla studio scrivente entro il 10 dello stesso mese.</w:t>
      </w:r>
    </w:p>
    <w:p>
      <w:pPr>
        <w:pStyle w:val="Normal"/>
        <w:rPr/>
      </w:pPr>
      <w:r>
        <w:rPr>
          <w:sz w:val="28"/>
          <w:szCs w:val="28"/>
        </w:rPr>
        <w:t>In assenza di tali informazioni, lo studio scrivente procederà all’integrale compensazione tra eventuali crediti erariali e importi dovuti, declinando ogni responsabilità derivante da indebito utilizzo di crediti., considerando la presente quale attestazione dell’ assenza di importi iscritti a ru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i della Vs. attenzione, porgiamo cordiali sal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   Studio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ricevuta ed attes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( timbro 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9:00Z</dcterms:created>
  <dc:creator>Alemanno</dc:creator>
  <dc:description/>
  <cp:keywords/>
  <dc:language>en-US</dc:language>
  <cp:lastModifiedBy>Alemanno</cp:lastModifiedBy>
  <dcterms:modified xsi:type="dcterms:W3CDTF">2011-03-15T16:41:00Z</dcterms:modified>
  <cp:revision>18</cp:revision>
  <dc:subject/>
  <dc:title>OGGETTO: Compensazione in F24 di crediti verso l’Erario – Divieto dall’1/1/2011 in caso di debiti a ruolo scaduti (art</dc:title>
</cp:coreProperties>
</file>